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  <w:tab w:val="left" w:pos="5220" w:leader="none"/>
        </w:tabs>
        <w:rPr>
          <w:color w:val="000000"/>
        </w:rPr>
      </w:pPr>
      <w:r>
        <w:rPr>
          <w:color w:val="000000"/>
        </w:rPr>
        <w:t xml:space="preserve">Schedule of CREC / OHREB / OHRSC / OCREB Committee Meetings for </w:t>
      </w:r>
      <w:r>
        <w:rPr>
          <w:color w:val="000000"/>
          <w:sz w:val="36"/>
          <w:szCs w:val="36"/>
        </w:rPr>
        <w:t>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800"/>
        <w:gridCol w:w="1545"/>
        <w:gridCol w:w="75"/>
        <w:gridCol w:w="1620"/>
        <w:gridCol w:w="1945"/>
        <w:gridCol w:w="35"/>
        <w:gridCol w:w="1800"/>
        <w:gridCol w:w="1620"/>
        <w:gridCol w:w="1800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80" w:after="80"/>
              <w:ind w:left="-9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C Submission Dead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80" w:after="8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C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80" w:after="8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eting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RSC Submission Dead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RSC</w:t>
            </w:r>
          </w:p>
          <w:p>
            <w:pPr>
              <w:pStyle w:val="Heading1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D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80" w:after="8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HREB Submission Dead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REB</w:t>
            </w:r>
          </w:p>
          <w:p>
            <w:pPr>
              <w:pStyle w:val="Heading1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REB Submission Dead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REB</w:t>
            </w:r>
          </w:p>
          <w:p>
            <w:pPr>
              <w:pStyle w:val="Heading1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Date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29, 201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 13, 20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4, 201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8, 201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 17, 20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8, 201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cember 17, 201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1, 2013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7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21, 2013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 27, 2012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10 2013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1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15, 201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21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5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24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8, 2013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4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19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31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14, 2013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1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15, 201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19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5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ebruary 21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8, 2013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4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18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28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14, 2013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29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12, 201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25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9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28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12, 2013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2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15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28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11, 2013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26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10, 201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22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7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25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10, 2013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6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21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25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9, 2013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24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7, 201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21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4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30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14, 2013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3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17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30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13, 2013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 Meeting in Jul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 Meeting in Jul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7, 20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2, 2013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7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11, 201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 Meeting in August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2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 6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5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 9, 2013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 6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 19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5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ugust 8, 2013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3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ugust 23, 2013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ptember </w:t>
            </w:r>
            <w:r>
              <w:rPr>
                <w:rFonts w:cs="Arial"/>
                <w:sz w:val="17"/>
                <w:szCs w:val="17"/>
              </w:rPr>
              <w:t>6, 201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 26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ptember 10, </w:t>
            </w: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gust 29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13, 2013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3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16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ugust 29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12, 2013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3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eptember </w:t>
            </w:r>
            <w:r>
              <w:rPr>
                <w:rFonts w:cs="Arial"/>
                <w:sz w:val="14"/>
                <w:szCs w:val="14"/>
              </w:rPr>
              <w:t>20, 2013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4, 201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16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eptember</w:t>
            </w:r>
            <w:r>
              <w:rPr>
                <w:rFonts w:cs="Arial"/>
                <w:sz w:val="18"/>
                <w:szCs w:val="18"/>
              </w:rPr>
              <w:t xml:space="preserve"> 26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1, 2013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7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1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6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0, 2013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3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ctober 25, 2013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vember </w:t>
            </w:r>
            <w:r>
              <w:rPr>
                <w:rFonts w:cs="Arial"/>
                <w:sz w:val="17"/>
                <w:szCs w:val="17"/>
              </w:rPr>
              <w:t>8, 201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1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5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4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8, 2013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4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18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31, 20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14, 2013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3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November 22, </w:t>
            </w:r>
            <w:r>
              <w:rPr>
                <w:rFonts w:cs="Arial"/>
                <w:sz w:val="14"/>
                <w:szCs w:val="14"/>
              </w:rPr>
              <w:t>2012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cember </w:t>
            </w:r>
            <w:r>
              <w:rPr>
                <w:rFonts w:cs="Arial"/>
                <w:sz w:val="17"/>
                <w:szCs w:val="17"/>
              </w:rPr>
              <w:t>6, 201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12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26, 201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November</w:t>
            </w:r>
            <w:r>
              <w:rPr>
                <w:rFonts w:cs="Arial"/>
                <w:sz w:val="18"/>
                <w:szCs w:val="18"/>
              </w:rPr>
              <w:t xml:space="preserve"> 28, 20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 13, 2013</w:t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25, 2013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 9, 2013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382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REC:     Clinical Research Evaluation Committee </w:t>
        <w:tab/>
        <w:t>OHRSC: Ottawa Hospital Radiation Safety Committee</w:t>
      </w:r>
    </w:p>
    <w:p>
      <w:pPr>
        <w:pStyle w:val="Normal"/>
        <w:tabs>
          <w:tab w:val="clear" w:pos="720"/>
          <w:tab w:val="right" w:pos="13824" w:leader="none"/>
        </w:tabs>
        <w:rPr/>
      </w:pPr>
      <w:r>
        <w:rPr>
          <w:b/>
          <w:i/>
          <w:sz w:val="18"/>
          <w:szCs w:val="18"/>
        </w:rPr>
        <w:t xml:space="preserve">OHREB:  Ottawa Hospital Research Ethics Board (CTO to submit to second meeting)                  </w:t>
        <w:tab/>
        <w:t xml:space="preserve"> OCREB: Ontario Cancer Research Ethics Board </w:t>
      </w:r>
    </w:p>
    <w:sectPr>
      <w:type w:val="nextPage"/>
      <w:pgSz w:orient="landscape" w:w="15840" w:h="122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6:00Z</dcterms:created>
  <dc:creator>Claire</dc:creator>
  <dc:description/>
  <dc:language>en-US</dc:language>
  <cp:lastModifiedBy>llongpre</cp:lastModifiedBy>
  <cp:lastPrinted>2011-01-07T16:27:00Z</cp:lastPrinted>
  <dcterms:modified xsi:type="dcterms:W3CDTF">2013-03-06T16:16:00Z</dcterms:modified>
  <cp:revision>2</cp:revision>
  <dc:subject/>
  <dc:title>Schedule of CREC / OHREB / OCREB Meetings for 2009</dc:title>
</cp:coreProperties>
</file>